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frageformular für Patient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füllen Sie das folgende Formular vollständig aus. Ihre Informationen helfen uns, Ihre Wünsche und Ihren zukünftigen Aufenthalt in Deutschland umfassend bearbeiten zu könn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ie können das Formular online am Computer ausfüllen und direkt an uns senden oder das Formular herunterladen und per email 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medical.crossborder.co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oder per Fax an +49-231-55 63 73 send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152"/>
        <w:gridCol w:w="4706"/>
      </w:tblGrid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eninformation</w:t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hname </w:t>
            </w:r>
            <w:r>
              <w:rPr>
                <w:rStyle w:val="Bsternrot"/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name </w:t>
            </w:r>
            <w:r>
              <w:rPr>
                <w:rStyle w:val="Bsternrot"/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</w:t>
            </w:r>
            <w:r>
              <w:rPr>
                <w:rStyle w:val="Bsternrot"/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Style w:val="Bsternrot"/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nlich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471687504"/>
            <w:bookmarkStart w:id="1" w:name="__Fieldmark__8_347168750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eiblich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471687504"/>
            <w:bookmarkStart w:id="3" w:name="__Fieldmark__9_347168750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zinische Daten</w:t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elchem medizinischen Fachgebiet wünschen Sie eine Behandlung?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rmerkrankung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Kontrollkästchen16"/>
            <w:bookmarkStart w:id="5" w:name="__Fieldmark__10_3471687504"/>
            <w:bookmarkStart w:id="6" w:name="__Fieldmark__10_3471687504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"/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stata / Blasenerkrankung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Kontrollkästchen17"/>
            <w:bookmarkStart w:id="8" w:name="__Fieldmark__11_3471687504"/>
            <w:bookmarkStart w:id="9" w:name="__Fieldmark__11_347168750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7"/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üft- und Knieprothesen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Kontrollkästchen18"/>
            <w:bookmarkStart w:id="11" w:name="__Fieldmark__12_3471687504"/>
            <w:bookmarkStart w:id="12" w:name="__Fieldmark__12_3471687504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0"/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kolog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3_3471687504"/>
            <w:bookmarkStart w:id="14" w:name="__Fieldmark__13_3471687504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diolog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4_3471687504"/>
            <w:bookmarkStart w:id="16" w:name="__Fieldmark__14_3471687504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nd-, Kiefer u. Gesichtschirurg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5_3471687504"/>
            <w:bookmarkStart w:id="18" w:name="__Fieldmark__15_3471687504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undheits-Check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6_3471687504"/>
            <w:bookmarkStart w:id="20" w:name="__Fieldmark__16_3471687504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stische Brustchirurg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7_3471687504"/>
            <w:bookmarkStart w:id="22" w:name="__Fieldmark__17_3471687504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fäßchirurg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8_3471687504"/>
            <w:bookmarkStart w:id="24" w:name="__Fieldmark__18_347168750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ädiatr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9_3471687504"/>
            <w:bookmarkStart w:id="26" w:name="__Fieldmark__19_347168750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urochirurg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0_3471687504"/>
            <w:bookmarkStart w:id="28" w:name="__Fieldmark__20_3471687504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hroposophische Medizi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1_3471687504"/>
            <w:bookmarkStart w:id="30" w:name="__Fieldmark__21_3471687504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er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achgebiet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22_3471687504"/>
            <w:bookmarkStart w:id="32" w:name="__Fieldmark__22_3471687504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___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zinische Informationen</w:t>
            </w:r>
          </w:p>
        </w:tc>
      </w:tr>
      <w:tr>
        <w:trPr>
          <w:trHeight w:val="22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e / medizinisches Problem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ünschte medizinische Behandlung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he diagnostischen Unterlagen haben Sie bereits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he können Sie uns zusenden?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ztbrief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26_3471687504"/>
            <w:bookmarkStart w:id="34" w:name="__Fieldmark__26_3471687504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lassungsbericht (Krankenhaus)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27_3471687504"/>
            <w:bookmarkStart w:id="36" w:name="__Fieldmark__27_3471687504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ionsbericht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28_3471687504"/>
            <w:bookmarkStart w:id="38" w:name="__Fieldmark__28_3471687504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iftliche Krankheitsverlaufsbeschreibung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29_3471687504"/>
            <w:bookmarkStart w:id="40" w:name="__Fieldmark__29_3471687504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sche und radiologische Informationen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untersuchung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0_3471687504"/>
            <w:bookmarkStart w:id="42" w:name="__Fieldmark__30_3471687504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öntgenbilder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31_3471687504"/>
            <w:bookmarkStart w:id="44" w:name="__Fieldmark__31_3471687504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G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32_3471687504"/>
            <w:bookmarkStart w:id="46" w:name="__Fieldmark__32_3471687504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 / MRT Bilder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33_3471687504"/>
            <w:bookmarkStart w:id="48" w:name="__Fieldmark__33_3471687504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weisender Arz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te nennen Sie uns Name und Kontaktdaten Ihres zur Zeit behandelnden Arztes:</w:t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nn Sie sich für einen Gesundheits-Check interessieren, </w:t>
              <w:br/>
              <w:t>welchen Gesundheits-Check möchten Sie?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mplett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Gesundheits-Check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38_3471687504"/>
            <w:bookmarkStart w:id="50" w:name="__Fieldmark__38_3471687504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undheits-Check für Risikogrupp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z-Kreislauf-Gesundheits-Check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39_3471687504"/>
            <w:bookmarkStart w:id="52" w:name="__Fieldmark__39_3471687504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ucher-Gesundheits-Che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0_3471687504"/>
            <w:bookmarkStart w:id="54" w:name="__Fieldmark__40_3471687504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Informationen</w:t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he Sprachen sprechen Sie?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ch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41_3471687504"/>
            <w:bookmarkStart w:id="56" w:name="__Fieldmark__41_3471687504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tsch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42_3471687504"/>
            <w:bookmarkStart w:id="58" w:name="__Fieldmark__42_3471687504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esisch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43_3471687504"/>
            <w:bookmarkStart w:id="60" w:name="__Fieldmark__43_3471687504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onstige: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hlleistungen</w:t>
              <w:br/>
              <w:t>Welche Wahlleistungen wünschen Sie?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bringung: 1-Bett-Zimmer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45_3471687504"/>
            <w:bookmarkStart w:id="62" w:name="__Fieldmark__45_3471687504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tt-Zimmer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46_3471687504"/>
            <w:bookmarkStart w:id="64" w:name="__Fieldmark__46_3471687504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arztbehandlung 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47_3471687504"/>
            <w:bookmarkStart w:id="66" w:name="__Fieldmark__47_3471687504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wie vielen Begleitpersonen reisen Sie an?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zahl Begleitpersonen: _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von Kinder:_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ötigen Ihre Begleitpersonen eine Übernachtungsmöglichkei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50_3471687504"/>
            <w:bookmarkStart w:id="68" w:name="__Fieldmark__50_3471687504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nein 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51_3471687504"/>
            <w:bookmarkStart w:id="70" w:name="__Fieldmark__51_3471687504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 dies Ihre erste Behandlung in einem unserer Krankenhäuser?</w:t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52_3471687504"/>
            <w:bookmarkStart w:id="72" w:name="__Fieldmark__52_3471687504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nein 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53_3471687504"/>
            <w:bookmarkStart w:id="74" w:name="__Fieldmark__53_3471687504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nein, in welchem Krankenhaus waren Sie bereits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 sind Sie auf Medical crossborder aufmerksam geworden?</w:t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schaft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55_3471687504"/>
            <w:bookmarkStart w:id="76" w:name="__Fieldmark__55_3471687504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auftritt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56_3471687504"/>
            <w:bookmarkStart w:id="78" w:name="__Fieldmark__56_3471687504"/>
            <w:bookmarkEnd w:id="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handelnder Arzt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57_3471687504"/>
            <w:bookmarkStart w:id="80" w:name="__Fieldmark__57_3471687504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unde / Verwandte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58_3471687504"/>
            <w:bookmarkStart w:id="82" w:name="__Fieldmark__58_3471687504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geber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59_3471687504"/>
            <w:bookmarkStart w:id="84" w:name="__Fieldmark__59_3471687504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icherung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60_3471687504"/>
            <w:bookmarkStart w:id="86" w:name="__Fieldmark__60_3471687504"/>
            <w:bookmarkEnd w:id="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:_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ben Sie weitere Wünsche, die hier noch nicht erfasst werden konnten, </w:t>
              <w:br/>
              <w:t>teilen Sie uns diese bitte hier mit:</w:t>
            </w:r>
          </w:p>
        </w:tc>
      </w:tr>
      <w:tr>
        <w:trPr>
          <w:trHeight w:val="2268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 Grund dieser Angaben können wir Ihre Anfrage gezielter bearbeiten, Sie erhalten in Kürze eine detaillierte Antwort von uns.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continuous"/>
      <w:pgSz w:w="11906" w:h="16838"/>
      <w:pgMar w:left="1418" w:right="1418" w:gutter="0" w:header="624" w:top="170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enschutzhinweis:</w:t>
    </w:r>
  </w:p>
  <w:p>
    <w:pPr>
      <w:pStyle w:val="Pnormalertextabstand"/>
      <w:spacing w:before="0" w:after="0"/>
      <w:rPr/>
    </w:pPr>
    <w:r>
      <w:rPr>
        <w:rFonts w:cs="Arial" w:ascii="Arial" w:hAnsi="Arial"/>
        <w:sz w:val="20"/>
        <w:szCs w:val="20"/>
      </w:rPr>
      <w:t>Die Angabe Ihrer persönlichen Daten ist zwar grundsätzlich freiwillig, allerdings benötigen wir, um Ihnen antworten zu können, zumindest Ihre E-Mail-Adresse und Ihren Namen. Diese Felder sind entsprechend als Pflichtfelder eingerichtet (</w:t>
    </w:r>
    <w:r>
      <w:rPr>
        <w:rStyle w:val="Bsternrot"/>
        <w:rFonts w:cs="Arial" w:ascii="Arial" w:hAnsi="Arial"/>
        <w:sz w:val="20"/>
        <w:szCs w:val="20"/>
      </w:rPr>
      <w:t>*</w:t>
    </w:r>
    <w:r>
      <w:rPr>
        <w:rFonts w:cs="Arial" w:ascii="Arial" w:hAnsi="Arial"/>
        <w:sz w:val="20"/>
        <w:szCs w:val="20"/>
      </w:rPr>
      <w:t xml:space="preserve">). Selbstverständlich behandeln wir alle von Ihnen eingetragenen Informationen vertraulich. Eine Weitergabe Ihrer Daten und Informationen an Dritte ist ausgeschloss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9235" cy="471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9235" cy="471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sternrot">
    <w:name w:val="b-stern-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ormalertextabstand">
    <w:name w:val="p-normaler-textabsta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cal.crossborder.com" TargetMode="External"/><Relationship Id="rId3" Type="http://schemas.openxmlformats.org/officeDocument/2006/relationships/hyperlink" Target="http://kundensites.allmediax.com/medical_crossborder/leistungsspektrum/ls_darmerkrankungen.html" TargetMode="External"/><Relationship Id="rId4" Type="http://schemas.openxmlformats.org/officeDocument/2006/relationships/hyperlink" Target="http://kundensites.allmediax.com/medical_crossborder/leistungsspektrum/ls_prostata.html" TargetMode="External"/><Relationship Id="rId5" Type="http://schemas.openxmlformats.org/officeDocument/2006/relationships/hyperlink" Target="http://kundensites.allmediax.com/medical_crossborder/leistungsspektrum/ls_knie.html" TargetMode="External"/><Relationship Id="rId6" Type="http://schemas.openxmlformats.org/officeDocument/2006/relationships/hyperlink" Target="http://kundensites.allmediax.com/medical_crossborder/leistungsspektrum/ls_onkologie.html" TargetMode="External"/><Relationship Id="rId7" Type="http://schemas.openxmlformats.org/officeDocument/2006/relationships/hyperlink" Target="http://kundensites.allmediax.com/medical_crossborder/leistungsspektrum/ls_kardiologie.html" TargetMode="External"/><Relationship Id="rId8" Type="http://schemas.openxmlformats.org/officeDocument/2006/relationships/hyperlink" Target="http://kundensites.allmediax.com/medical_crossborder/leistungsspektrum/ls_mkg.html" TargetMode="External"/><Relationship Id="rId9" Type="http://schemas.openxmlformats.org/officeDocument/2006/relationships/hyperlink" Target="http://kundensites.allmediax.com/medical_crossborder/leistungsspektrum/ls_brustchirurgie.html" TargetMode="External"/><Relationship Id="rId10" Type="http://schemas.openxmlformats.org/officeDocument/2006/relationships/hyperlink" Target="http://kundensites.allmediax.com/medical_crossborder/leistungsspektrum/ls_gefchirurgie.html" TargetMode="External"/><Relationship Id="rId11" Type="http://schemas.openxmlformats.org/officeDocument/2006/relationships/hyperlink" Target="http://kundensites.allmediax.com/medical_crossborder/leistungsspektrum/ls_paediatrie.html" TargetMode="External"/><Relationship Id="rId12" Type="http://schemas.openxmlformats.org/officeDocument/2006/relationships/hyperlink" Target="http://kundensites.allmediax.com/medical_crossborder/leistungsspektrum/ls_neurochirurgie.html" TargetMode="External"/><Relationship Id="rId13" Type="http://schemas.openxmlformats.org/officeDocument/2006/relationships/hyperlink" Target="http://kundensites.allmediax.com/medical_crossborder/leistungsspektrum/ls_anthroposophisch.html" TargetMode="External"/><Relationship Id="rId14" Type="http://schemas.openxmlformats.org/officeDocument/2006/relationships/hyperlink" Target="http://kundensites.allmediax.com/medical_crossborder/leistungsspektrum/ls_neurochirurgie.html" TargetMode="External"/><Relationship Id="rId15" Type="http://schemas.openxmlformats.org/officeDocument/2006/relationships/hyperlink" Target="http://kundensites.allmediax.com/medical_crossborder/leistungsspektrum/ls_darmerkrankungen.html" TargetMode="External"/><Relationship Id="rId16" Type="http://schemas.openxmlformats.org/officeDocument/2006/relationships/hyperlink" Target="http://kundensites.allmediax.com/medical_crossborder/leistungsspektrum/ls_paediatrie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7:00Z</dcterms:created>
  <dc:creator>Schnittker</dc:creator>
  <dc:description/>
  <cp:keywords/>
  <dc:language>en-US</dc:language>
  <cp:lastModifiedBy>Schnittker</cp:lastModifiedBy>
  <cp:lastPrinted>2008-04-15T15:22:00Z</cp:lastPrinted>
  <dcterms:modified xsi:type="dcterms:W3CDTF">2008-04-28T07:43:00Z</dcterms:modified>
  <cp:revision>4</cp:revision>
  <dc:subject/>
  <dc:title>Anfrageformular für Patienten</dc:title>
</cp:coreProperties>
</file>